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su carta intestata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a telematica </w:t>
        <w:tab/>
        <w:t>Napoli, ………………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 OO.SS di categori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Alle RSU   (</w:t>
      </w:r>
      <w:r>
        <w:rPr>
          <w:rFonts w:cs="Arial" w:ascii="Arial" w:hAnsi="Arial"/>
          <w:i/>
        </w:rPr>
        <w:t>o RSA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p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one Industriali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ospensione dal lavoro e richiesta di intervento della Cassa Integrazione in Deroga per evento epidemiologico COVID-19 -  Accordo Quadro Regione Campania prot. 550 del 19 marzo 2020 art. 5 (ex art. 22 decreto legge 17 marzo 2020 n.18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e per gli effetti dell’art. 5 dell’Accordo Quadro della Regione Campania prot. n. 550 del 19 marzo 2020 (ex art. 22 del decreto .legge 17 marzo 2020 n. 18), Vi informiamo che la scrivente società, a seguito dei noti eventi connessi all’emergenza epidemiologica COVID 19, si vede costretta a sospendere </w:t>
      </w:r>
      <w:r>
        <w:rPr>
          <w:rFonts w:cs="Arial" w:ascii="Arial" w:hAnsi="Arial"/>
          <w:i/>
          <w:color w:val="FF0000"/>
        </w:rPr>
        <w:t>(o ridurre)</w:t>
      </w:r>
      <w:r>
        <w:rPr>
          <w:rFonts w:cs="Arial" w:ascii="Arial" w:hAnsi="Arial"/>
        </w:rPr>
        <w:t xml:space="preserve">  la propria attività produt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evento citato, sicuramente eccezionale ed imprevedibile, nonché oggettivamente non evitabile costringe la società, suo malgrado, a sospende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o ridurr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l proprio persona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l lavoro, dal __________ al 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numero massimo delle risorse sospese è pari a n. ____ dipendenti su una forza complessiva pari a ….dipen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ò premesso, l’azienda farà istanza alla Regione Campania al fine dell’emanazione del relativo decreto di concessione della cassa integrazione in deroga per “ emergenza COVID 19 “ (</w:t>
      </w:r>
      <w:r>
        <w:rPr>
          <w:rFonts w:cs="Arial" w:ascii="Arial" w:hAnsi="Arial"/>
          <w:i/>
        </w:rPr>
        <w:t>le aziende con meno di 5 dipendenti sono esonerate da tale adempimento nella redazione dell’istanz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i quanto previsto dall’art. 5 del citato Accordo Quadro (procedure di accesso), si rimane in attesa di Vostra espressione di presa d’atto e di condivisione della presente informativa da far pervenire alla Pec aziendale 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 Azienda</w:t>
      </w:r>
    </w:p>
    <w:sectPr>
      <w:footerReference w:type="default" r:id="rId2"/>
      <w:type w:val="nextPage"/>
      <w:pgSz w:w="11906" w:h="16838"/>
      <w:pgMar w:left="1260" w:right="1286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0:00Z</dcterms:created>
  <dc:creator>Acciai</dc:creator>
  <dc:description/>
  <cp:keywords/>
  <dc:language>en-US</dc:language>
  <cp:lastModifiedBy>Santoro Virginia</cp:lastModifiedBy>
  <cp:lastPrinted>2020-03-20T15:49:00Z</cp:lastPrinted>
  <dcterms:modified xsi:type="dcterms:W3CDTF">2020-03-20T15:19:00Z</dcterms:modified>
  <cp:revision>3</cp:revision>
  <dc:subject/>
  <dc:title>A decorrere dalla data del 4/05/09 le domande di concessione della CIGS in deroga per l’anno 2009 devono essere presentate all</dc:title>
</cp:coreProperties>
</file>