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Arial" w:ascii="Arial" w:hAnsi="Arial"/>
        </w:rPr>
        <w:t>su carta intestata)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ia telematica </w:t>
        <w:tab/>
        <w:t>Napoli, ……………….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e OO.SS di categoria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Alle RSU   (</w:t>
      </w:r>
      <w:r>
        <w:rPr>
          <w:rFonts w:cs="Arial" w:ascii="Arial" w:hAnsi="Arial"/>
          <w:i/>
        </w:rPr>
        <w:t>o RSA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 pc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ione Industriali Nap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Art. 22 decreto legge 17 marzo 2020 n.18 Sospensione dal lavoro e richiesta di intervento della Cassa Integrazione in Deroga- per evento epidemiologico COVID 19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i sensi e per gli effetti dell’art. 22 del decreto .legge 17 marzo 2020 n. 18, Vi informiamo che la scrivente società, a seguito dei noti eventi connessi all’emergenza epidemiologica COVID 19, si vede costretta a sospendere </w:t>
      </w:r>
      <w:r>
        <w:rPr>
          <w:rFonts w:cs="Arial" w:ascii="Arial" w:hAnsi="Arial"/>
          <w:i/>
          <w:color w:val="FF0000"/>
        </w:rPr>
        <w:t>( o ridurre)</w:t>
      </w:r>
      <w:r>
        <w:rPr>
          <w:rFonts w:cs="Arial" w:ascii="Arial" w:hAnsi="Arial"/>
        </w:rPr>
        <w:t xml:space="preserve">  la propria attività produttiv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’evento citato, sicuramente eccezionale ed imprevedibile, nonché oggettivamente non evitabile costringe la società, suo malgrado, a sospender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color w:val="FF0000"/>
        </w:rPr>
        <w:t>( o  ridurre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l proprio personal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al lavoro, dal __________ al 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numero massimo delle risorse sospese è pari a n. ____ dipendenti su una forza complessiva pari a ….dipenden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iò premesso, l’azienda farà istanza alla Regione Campania al fine dell’emanazione del relativo decreto di concessione della cassa integrazione in deroga per “ emergenza COVID 19 “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dichiara fin d’ora la disponibilità a svolgere l’esame congiunto, anche in via telematica, al fine di pervenire alla sottoscrizione dell’accordo, come previsto dalla citata normativ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Timbro e firma Azienda</w:t>
      </w:r>
    </w:p>
    <w:sectPr>
      <w:footerReference w:type="default" r:id="rId2"/>
      <w:type w:val="nextPage"/>
      <w:pgSz w:w="11906" w:h="16838"/>
      <w:pgMar w:left="1260" w:right="1286" w:gutter="0" w:header="0" w:top="70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rebuchet MS" w:hAnsi="Trebuchet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32:00Z</dcterms:created>
  <dc:creator>Acciai</dc:creator>
  <dc:description/>
  <dc:language>en-US</dc:language>
  <cp:lastModifiedBy>Marrocchelli Mario</cp:lastModifiedBy>
  <cp:lastPrinted>2020-03-09T15:01:00Z</cp:lastPrinted>
  <dcterms:modified xsi:type="dcterms:W3CDTF">2020-03-18T12:32:00Z</dcterms:modified>
  <cp:revision>2</cp:revision>
  <dc:subject/>
  <dc:title>A decorrere dalla data del 4/05/09 le domande di concessione della CIGS in deroga per l’anno 2009 devono essere presentate all</dc:title>
</cp:coreProperties>
</file>