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b/>
          <w:b/>
          <w:color w:val="808080"/>
          <w:lang w:eastAsia="en-US"/>
        </w:rPr>
      </w:pPr>
      <w:r>
        <w:rPr>
          <w:rFonts w:eastAsia="Calibri" w:cs="Arial" w:ascii="Arial" w:hAnsi="Arial"/>
          <w:b/>
          <w:color w:val="808080"/>
          <w:lang w:eastAsia="en-US"/>
        </w:rPr>
        <w:t>LINEE &amp; LEVE PER LO SVILUPPO ECONOMICO DELLA CAMPANIA</w:t>
      </w:r>
    </w:p>
    <w:p>
      <w:pPr>
        <w:pStyle w:val="Normal"/>
        <w:jc w:val="center"/>
        <w:rPr/>
      </w:pPr>
      <w:r>
        <w:rPr>
          <w:rFonts w:eastAsia="Arial" w:cs="Arial" w:ascii="Arial" w:hAnsi="Arial"/>
          <w:b/>
          <w:color w:val="808080"/>
          <w:lang w:eastAsia="en-US"/>
        </w:rPr>
        <w:t xml:space="preserve"> </w:t>
      </w:r>
      <w:r>
        <w:rPr>
          <w:rFonts w:eastAsia="Calibri" w:cs="Arial" w:ascii="Arial" w:hAnsi="Arial"/>
          <w:b/>
          <w:color w:val="808080"/>
          <w:lang w:eastAsia="en-US"/>
        </w:rPr>
        <w:t>Napoli, 6 luglio 2011</w:t>
      </w:r>
    </w:p>
    <w:p>
      <w:pPr>
        <w:pStyle w:val="Normal"/>
        <w:pBdr>
          <w:bottom w:val="single" w:sz="4" w:space="1" w:color="000000"/>
        </w:pBdr>
        <w:tabs>
          <w:tab w:val="clear" w:pos="708"/>
          <w:tab w:val="right" w:pos="4606" w:leader="underscore"/>
          <w:tab w:val="left" w:pos="9777" w:leader="none"/>
        </w:tabs>
        <w:spacing w:lineRule="auto" w:line="360"/>
        <w:jc w:val="center"/>
        <w:rPr>
          <w:rFonts w:ascii="Arial" w:hAnsi="Arial" w:eastAsia="Calibri" w:cs="Arial"/>
          <w:b/>
          <w:b/>
          <w:color w:val="808080"/>
          <w:lang w:eastAsia="en-US"/>
        </w:rPr>
      </w:pPr>
      <w:r>
        <w:rPr>
          <w:rFonts w:eastAsia="Calibri" w:cs="Arial" w:ascii="Arial" w:hAnsi="Arial"/>
          <w:b/>
          <w:color w:val="808080"/>
          <w:lang w:eastAsia="en-US"/>
        </w:rPr>
      </w:r>
    </w:p>
    <w:p>
      <w:pPr>
        <w:pStyle w:val="Normal"/>
        <w:pBdr>
          <w:bottom w:val="single" w:sz="4" w:space="1" w:color="000000"/>
        </w:pBdr>
        <w:tabs>
          <w:tab w:val="clear" w:pos="708"/>
          <w:tab w:val="right" w:pos="4606" w:leader="underscore"/>
          <w:tab w:val="left" w:pos="9777" w:leader="none"/>
        </w:tabs>
        <w:spacing w:lineRule="auto" w:line="360"/>
        <w:jc w:val="center"/>
        <w:rPr>
          <w:rFonts w:ascii="Arial" w:hAnsi="Arial" w:cs="Arial"/>
          <w:b/>
          <w:b/>
        </w:rPr>
      </w:pPr>
      <w:r>
        <w:rPr>
          <w:rFonts w:cs="Arial" w:ascii="Arial" w:hAnsi="Arial"/>
          <w:b/>
        </w:rPr>
        <w:t>SINTESI DEL PAPER</w:t>
      </w:r>
    </w:p>
    <w:p>
      <w:pPr>
        <w:pStyle w:val="Normal"/>
        <w:pBdr>
          <w:bottom w:val="single" w:sz="4" w:space="1" w:color="000000"/>
        </w:pBdr>
        <w:tabs>
          <w:tab w:val="clear" w:pos="708"/>
          <w:tab w:val="right" w:pos="4606" w:leader="underscore"/>
          <w:tab w:val="left" w:pos="9777" w:leader="none"/>
        </w:tabs>
        <w:spacing w:lineRule="auto" w:line="360"/>
        <w:jc w:val="center"/>
        <w:rPr>
          <w:rFonts w:ascii="Arial" w:hAnsi="Arial" w:cs="Arial"/>
          <w:b/>
          <w:b/>
        </w:rPr>
      </w:pPr>
      <w:r>
        <w:rPr>
          <w:rFonts w:cs="Arial" w:ascii="Arial" w:hAnsi="Arial"/>
          <w:b/>
        </w:rPr>
      </w:r>
    </w:p>
    <w:p>
      <w:pPr>
        <w:pStyle w:val="Normal"/>
        <w:pBdr>
          <w:bottom w:val="single" w:sz="4" w:space="1" w:color="000000"/>
        </w:pBdr>
        <w:tabs>
          <w:tab w:val="clear" w:pos="708"/>
          <w:tab w:val="right" w:pos="4606" w:leader="underscore"/>
          <w:tab w:val="left" w:pos="9777" w:leader="none"/>
        </w:tabs>
        <w:spacing w:lineRule="auto" w:line="360"/>
        <w:jc w:val="center"/>
        <w:rPr>
          <w:rFonts w:ascii="Arial" w:hAnsi="Arial" w:cs="Arial"/>
          <w:b/>
          <w:b/>
        </w:rPr>
      </w:pPr>
      <w:r>
        <w:rPr>
          <w:rFonts w:cs="Arial" w:ascii="Arial" w:hAnsi="Arial"/>
          <w:b/>
          <w:bCs/>
        </w:rPr>
        <w:t>ENERGIA E TERRITORIO</w:t>
      </w:r>
    </w:p>
    <w:p>
      <w:pPr>
        <w:pStyle w:val="Normal"/>
        <w:pBdr>
          <w:bottom w:val="single" w:sz="4" w:space="1" w:color="000000"/>
        </w:pBdr>
        <w:tabs>
          <w:tab w:val="clear" w:pos="708"/>
          <w:tab w:val="right" w:pos="4606" w:leader="underscore"/>
          <w:tab w:val="left" w:pos="9777" w:leader="none"/>
        </w:tabs>
        <w:spacing w:lineRule="auto" w:line="360"/>
        <w:jc w:val="center"/>
        <w:rPr>
          <w:rFonts w:ascii="Arial" w:hAnsi="Arial" w:cs="Arial"/>
          <w:b/>
          <w:b/>
        </w:rPr>
      </w:pPr>
      <w:r>
        <w:rPr>
          <w:rFonts w:cs="Arial" w:ascii="Arial" w:hAnsi="Arial"/>
          <w:b/>
        </w:rPr>
        <w:t>A cura di SRM (www.sr-m.it)</w:t>
      </w:r>
    </w:p>
    <w:p>
      <w:pPr>
        <w:pStyle w:val="Normal"/>
        <w:tabs>
          <w:tab w:val="clear" w:pos="708"/>
          <w:tab w:val="right" w:pos="4606" w:leader="underscore"/>
          <w:tab w:val="left" w:pos="9777" w:leader="none"/>
        </w:tabs>
        <w:spacing w:lineRule="auto" w:line="360"/>
        <w:jc w:val="both"/>
        <w:rPr>
          <w:rFonts w:ascii="Arial" w:hAnsi="Arial" w:cs="Arial"/>
          <w:b/>
          <w:b/>
        </w:rPr>
      </w:pPr>
      <w:r>
        <w:rPr>
          <w:rFonts w:cs="Arial" w:ascii="Arial" w:hAnsi="Arial"/>
          <w:b/>
        </w:rPr>
      </w:r>
    </w:p>
    <w:p>
      <w:pPr>
        <w:pStyle w:val="Normal"/>
        <w:tabs>
          <w:tab w:val="clear" w:pos="708"/>
          <w:tab w:val="right" w:pos="4606" w:leader="underscore"/>
          <w:tab w:val="left" w:pos="9777" w:leader="none"/>
        </w:tabs>
        <w:spacing w:lineRule="auto" w:line="360"/>
        <w:jc w:val="both"/>
        <w:rPr>
          <w:rFonts w:ascii="Arial" w:hAnsi="Arial" w:cs="Arial"/>
        </w:rPr>
      </w:pPr>
      <w:r>
        <w:rPr>
          <w:rFonts w:cs="Arial" w:ascii="Arial" w:hAnsi="Arial"/>
        </w:rPr>
      </w:r>
    </w:p>
    <w:p>
      <w:pPr>
        <w:pStyle w:val="Normal"/>
        <w:tabs>
          <w:tab w:val="clear" w:pos="708"/>
          <w:tab w:val="right" w:pos="4606" w:leader="underscore"/>
          <w:tab w:val="left" w:pos="9777" w:leader="none"/>
        </w:tabs>
        <w:spacing w:lineRule="auto" w:line="360"/>
        <w:jc w:val="both"/>
        <w:rPr/>
      </w:pPr>
      <w:r>
        <w:rPr>
          <w:rFonts w:cs="Arial" w:ascii="Arial" w:hAnsi="Arial"/>
        </w:rPr>
        <w:t xml:space="preserve">Il Paper trae spunto da una ricerca di SRM (pubblicata su </w:t>
      </w:r>
      <w:hyperlink r:id="rId2">
        <w:r>
          <w:rPr>
            <w:rStyle w:val="InternetLink"/>
            <w:rFonts w:cs="Arial" w:ascii="Arial" w:hAnsi="Arial"/>
          </w:rPr>
          <w:t>www.sr-m.it</w:t>
        </w:r>
      </w:hyperlink>
      <w:r>
        <w:rPr>
          <w:rFonts w:cs="Arial" w:ascii="Arial" w:hAnsi="Arial"/>
        </w:rPr>
        <w:t>) e vuole rappresentare lo stato dell’arte del settore dell’energia elettrica in Italia – con una particolare attenzione al territorio meridionale – ed i punti di forza e debolezza che esso presenta. Il tema è stato analizzato con un’ampia prospettiva e con le dovute trasversalità, considerato che l’energia è un comparto che coinvolge interessi pubblici e privati, infrastrutture ed imprese e che ha anche risvolti importanti di carattere socio-economico e finanziario a livello internazionale oltre che nazionale.</w:t>
      </w:r>
    </w:p>
    <w:p>
      <w:pPr>
        <w:pStyle w:val="Normal"/>
        <w:tabs>
          <w:tab w:val="clear" w:pos="708"/>
          <w:tab w:val="right" w:pos="4606" w:leader="underscore"/>
          <w:tab w:val="left" w:pos="9777"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sistema energetico è oggi ad un crocevia; le attuali tendenze nell’offerta e nei consumi di energia non sono più sostenibili sia in termini economici, che sociali ed ambientali. Così il futuro dello sviluppo dipenderà da quanto efficacemente i governi europei riusciranno ad affrontare le due principali sfide del cambiamento energetico: da un lato assicurare un’offerta di energia affidabile ed accessibile da un punto di vista economico, dall’altro passare rapidamente ad un sistema di produzione dell’energia a basso utilizzo di carbone, efficiente e rispettoso dell’ambiente. In particolare per l’Italia, le condizioni attuali del sistema energetico richiedono una mirata azione di indirizzo per eliminare le molte criticità esistenti, in modo da consentire da un lato un miglioramento della competitività e dall’altro un ridimensionamento dell’impatto sull’amb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particolare, nello studio sono emerse le grandi potenzialità in termini sviluppo economico del Mezzogiorno, di cui spesso poco si parla in termini energetici ma che è oggi sempre più teatro di importanti investimenti imprenditoriali ed infrastrutturali, e che dispone di risorse ambientali in grado di poter offrire un’opportunità alla crescita economica futura. Per le caratteristiche morfologiche, orografiche e climatiche di quest’Area, le fonti rinnovabili possono rappresentare un’arma vincente per il suo sviluppo. L</w:t>
      </w:r>
      <w:r>
        <w:rPr>
          <w:rFonts w:cs="Arial" w:ascii="Arial" w:hAnsi="Arial"/>
          <w:bCs/>
        </w:rPr>
        <w:t xml:space="preserve">a loro diffusione vede oggi le regioni del Sud in testa rispetto al Centro-Nord, </w:t>
      </w:r>
      <w:r>
        <w:rPr>
          <w:rFonts w:cs="Arial" w:ascii="Arial" w:hAnsi="Arial"/>
        </w:rPr>
        <w:t xml:space="preserve">con punte di rilievo in Sicilia, Calabria, Campania e Puglia. Non bisogna trascurare, però, che gli operatori si trovano a dover affrontare non poche difficoltà per la realizzazione degli impianti a fonti alternative. Uno su tutti i tempi di attesa ed i lunghi iter autorizzativi per ottenere le connessioni alla rete; ma anche la carenza di infrastrutture materiali e immateriali, nonché un contesto ambientale critico (dalla sicurezza alla mancanza di spazi per insediamenti produttiv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a le evidenze positive citiamo che proprio all’espansione infrastrutturale del Sud sono rivolti i maggiori sforzi di società come ad esempio Terna che, nell’ultimo Piano Strategico per il quadriennio 2010-2014, ha destinato al Mezzogiorno una fetta importante delle somme stanziate per gli investimenti di sviluppo (3,3 miliardi di euro totali, di cui oltre il 70% concentrati al Centro-Sud). Sempre con l’obiettivo di sviluppare la competitività del Mezzogiorno, esiste anche una significativa volontà da parte del decisore pubblico di investire nel settore data l’esistenza di ingenti risorse europee, statali e regionali che vanno però (come dimostra la ricerca) messe in sinergia con gli investimenti privati e con l’applicazione di tecniche finanziarie che favoriscano il partenariato. In particolare, a titolo di esempio, degli oltre 4 miliardi di euro previsti per l’energia nell’ambito del QSN 2007-2013 oltre il 70% è indirizzato alle Regioni dell’area Convergen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Mezzogiorno dispone, poi, di realtà imprenditoriali ed associative pronte a cogliere le sfide provenienti dall’evoluzione di questo settore; numerose aziende di rilievo internazionale – tra produttori, distributori di energia e costruttori di strumentazione energetica – puntano sul Sud, contribuendo con la loro presenza, la loro attività ed i loro investimenti allo sviluppo del tessuto socio-economico di questo territorio. Considerato il ruolo del fattore energia come vero e proprio </w:t>
      </w:r>
      <w:r>
        <w:rPr>
          <w:rFonts w:cs="Arial" w:ascii="Arial" w:hAnsi="Arial"/>
          <w:i/>
        </w:rPr>
        <w:t>asset</w:t>
      </w:r>
      <w:r>
        <w:rPr>
          <w:rFonts w:cs="Arial" w:ascii="Arial" w:hAnsi="Arial"/>
        </w:rPr>
        <w:t xml:space="preserve"> strategico per la crescita e lo sviluppo dei sistemi economici territoriali, anche le banche e il mondo della finanza in generale, hanno cominciato a mostrare un vivo interesse verso questo compar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versi istituti di credito di livello internazionale presenti sul mercato italiano sono attivi nel finanziamento in campo energetico, ne sono un esempio la BEI e Intesa Sanpaolo che hanno finanziato importanti opere infrastrutturali ed imprese. Perché il Mezzogiorno possa fare tesoro di queste positive presenze occorre puntare a migliorare le condizioni del contesto di riferimento, investendo sulla sicurezza come sulle reti, affinché queste siano davvero efficienti, riducendo i rischi di </w:t>
      </w:r>
      <w:r>
        <w:rPr>
          <w:rFonts w:cs="Arial" w:ascii="Arial" w:hAnsi="Arial"/>
          <w:i/>
        </w:rPr>
        <w:t>black out</w:t>
      </w:r>
      <w:r>
        <w:rPr>
          <w:rFonts w:cs="Arial" w:ascii="Arial" w:hAnsi="Arial"/>
        </w:rPr>
        <w:t xml:space="preserve"> ed i gap energetici. Solo così si aiuterebbero le eccellenze – che pure ci sono – ad emergere meglio, contribuendo in maniera più efficace all’evoluzione del tessuto socio-economico meridionale. Partendo da queste finalità, la ricerca, con dovizia di dati e riferimenti bibliografici, giunge a cinque proposte di seguito presentate che possono contribuire ad accrescere la competitività del settore, sollecitando il passaggio ad un nuovo modello di sviluppo energet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1. Una più incisiva definizione di una strategia energetica di medio-lungo termine. </w:t>
      </w:r>
      <w:r>
        <w:rPr>
          <w:rFonts w:cs="Arial" w:ascii="Arial" w:hAnsi="Arial"/>
        </w:rPr>
        <w:t>Occorrerebbe comporre un piano di sviluppo energetico di medio-lungo termine che specifichi metodi ed obiettivi su cui puntare, che renda più coordinate le strategie delle Amministrazioni Centrali con quelle delle Amministrazioni Regionali, che chiarisca le priorità infrastrutturali e le energie su cui occorre indirizzare gli investimenti, che individui i territori su cui gli investimenti stessi potrebbero essere canalizza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2. Una migliore razionalizzazione delle competenze pubbliche. </w:t>
      </w:r>
      <w:r>
        <w:rPr>
          <w:rFonts w:cs="Arial" w:ascii="Arial" w:hAnsi="Arial"/>
        </w:rPr>
        <w:t>Bisognerebbe individuare in maniera univoca e maggiormente incisiva i ruoli dei diversi soggetti istituzionali coinvolti nei processi decisionali, ai diversi livelli di governo. Questo al fine di razionalizzare l’assetto istituzionale, assegnando le competenze in maniera da efficientare il sistema decisiona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3. Una semplificazione e l’omogeneizzazione delle procedure amministrative. </w:t>
      </w:r>
      <w:r>
        <w:rPr>
          <w:rFonts w:cs="Arial" w:ascii="Arial" w:hAnsi="Arial"/>
        </w:rPr>
        <w:t>Ferma l’utilità di un sano “federalismo energetico”, poiché è a nostro avviso legittima la voce degli enti territoriali e locali circa la realizzazione delle infrastrutture e l’ubicazione degli impianti a fonte rinnovabile, resta da risolvere un altro nodo importante ovvero la necessità di dare certezza ai tempi per l’ottenimento delle autorizzazion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4. L’efficientamento dell’utilizzo dei fondi comunitari.</w:t>
      </w:r>
      <w:r>
        <w:rPr>
          <w:rFonts w:cs="Arial" w:ascii="Arial" w:hAnsi="Arial"/>
        </w:rPr>
        <w:t xml:space="preserve"> Sarebbe necessario un maggiore controllo sull’efficienza ed efficacia nell’utilizzo dei fondi comunitari, affinché le criticità riscontrate nella precedente programmazione non si riscontrino ancora o si verifichino in misura minore nel ciclo di programmazione 2007-2013. Un miglior utilizzo dei fondi comunitari e quindi una più efficiente capacità di spesa potrebbe rendere – insieme alla semplificazione degli iter procedurali connessi agli investimenti – più appetibile il settore agli investitori priva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5. Una maggiore sensibilizzazione dei consumatori all’efficienza ed al risparmio energetico. </w:t>
      </w:r>
      <w:r>
        <w:rPr>
          <w:rFonts w:cs="Arial" w:ascii="Arial" w:hAnsi="Arial"/>
        </w:rPr>
        <w:t>Sarebbe opportuno incoraggiare comportamenti virtuosi per l’efficienza ed il risparmio energetico, istituendo meccanismi incentivanti diretti a famiglie e imprese consumatrici, finalizzati a promuovere l’investimento in prodotti/processi a contenuto utilizzo energetico.</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m.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15:00Z</dcterms:created>
  <dc:creator>u078246</dc:creator>
  <dc:description/>
  <cp:keywords/>
  <dc:language>en-US</dc:language>
  <cp:lastModifiedBy>Panaro Alessandro</cp:lastModifiedBy>
  <dcterms:modified xsi:type="dcterms:W3CDTF">2011-06-29T08:06:00Z</dcterms:modified>
  <cp:revision>8</cp:revision>
  <dc:subject/>
  <dc:title>La ricerca vuole rappresentare lo stato dell’arte del settore dell’energia elettrica in Italia – con una particolare attenzione al territorio meridionale – ed i punti di forza e debolezza che esso presenta</dc:title>
</cp:coreProperties>
</file>