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808080"/>
          <w:sz w:val="24"/>
          <w:szCs w:val="24"/>
        </w:rPr>
      </w:pPr>
      <w:r>
        <w:rPr>
          <w:rFonts w:cs="Arial" w:ascii="Arial" w:hAnsi="Arial"/>
          <w:b/>
          <w:color w:val="808080"/>
          <w:sz w:val="24"/>
          <w:szCs w:val="24"/>
        </w:rPr>
        <w:t>LINEE &amp; LEVE PER LO SVILUPPO ECONOMICO DELLA CAMPANIA</w:t>
      </w:r>
    </w:p>
    <w:p>
      <w:pPr>
        <w:pStyle w:val="Normal"/>
        <w:spacing w:lineRule="auto" w:line="240" w:before="0" w:after="0"/>
        <w:jc w:val="center"/>
        <w:rPr/>
      </w:pPr>
      <w:r>
        <w:rPr>
          <w:rFonts w:eastAsia="Arial" w:cs="Arial" w:ascii="Arial" w:hAnsi="Arial"/>
          <w:b/>
          <w:color w:val="808080"/>
          <w:sz w:val="24"/>
          <w:szCs w:val="24"/>
        </w:rPr>
        <w:t xml:space="preserve"> </w:t>
      </w:r>
      <w:r>
        <w:rPr>
          <w:rFonts w:cs="Arial" w:ascii="Arial" w:hAnsi="Arial"/>
          <w:b/>
          <w:color w:val="808080"/>
          <w:sz w:val="24"/>
          <w:szCs w:val="24"/>
        </w:rPr>
        <w:t>Napoli, 6 luglio 2011</w:t>
      </w:r>
    </w:p>
    <w:p>
      <w:pPr>
        <w:pStyle w:val="Normal"/>
        <w:spacing w:lineRule="auto" w:line="240" w:before="0" w:after="0"/>
        <w:jc w:val="center"/>
        <w:rPr>
          <w:rFonts w:ascii="Arial" w:hAnsi="Arial" w:cs="Arial"/>
          <w:b/>
          <w:b/>
          <w:color w:val="808080"/>
          <w:sz w:val="24"/>
          <w:szCs w:val="24"/>
        </w:rPr>
      </w:pPr>
      <w:r>
        <w:rPr>
          <w:rFonts w:cs="Arial" w:ascii="Arial" w:hAnsi="Arial"/>
          <w:b/>
          <w:color w:val="80808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INTESI DEL PAP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A STRATEGIA DI RILANCIO PER POMPEI E LA COSTA DEL VESUVIO</w:t>
      </w:r>
    </w:p>
    <w:p>
      <w:pPr>
        <w:pStyle w:val="Normal"/>
        <w:pBdr>
          <w:bottom w:val="single" w:sz="4" w:space="1" w:color="000000"/>
        </w:pBdr>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1. Il contesto</w:t>
      </w:r>
    </w:p>
    <w:p>
      <w:pPr>
        <w:pStyle w:val="Normal"/>
        <w:spacing w:lineRule="auto" w:line="360" w:before="0" w:after="0"/>
        <w:jc w:val="both"/>
        <w:rPr>
          <w:rFonts w:ascii="Arial" w:hAnsi="Arial" w:cs="Arial"/>
          <w:sz w:val="24"/>
          <w:szCs w:val="24"/>
        </w:rPr>
      </w:pPr>
      <w:r>
        <w:rPr>
          <w:rFonts w:cs="Arial" w:ascii="Arial" w:hAnsi="Arial"/>
          <w:sz w:val="24"/>
          <w:szCs w:val="24"/>
        </w:rPr>
        <w:t>L’area degli scavi archeologici di Pompei rappresenta un unicum mondiale e la vera opportunità di sviluppo per l’intero territorio compreso tra l’area orientale di Napoli e la zona Vesuviana, tanto più se si considera la crisi del settore manifatturiero e cantieristico che caratterizzava questa parte della provincia di Napoli.</w:t>
      </w:r>
    </w:p>
    <w:p>
      <w:pPr>
        <w:pStyle w:val="Normal"/>
        <w:spacing w:lineRule="auto" w:line="360" w:before="0" w:after="0"/>
        <w:jc w:val="both"/>
        <w:rPr>
          <w:rFonts w:ascii="Arial" w:hAnsi="Arial" w:cs="Arial"/>
          <w:sz w:val="24"/>
          <w:szCs w:val="24"/>
        </w:rPr>
      </w:pPr>
      <w:r>
        <w:rPr>
          <w:rFonts w:cs="Arial" w:ascii="Arial" w:hAnsi="Arial"/>
          <w:sz w:val="24"/>
          <w:szCs w:val="24"/>
        </w:rPr>
        <w:t>L’area vesuviana, in generale, e quella di Pompei, in particolare, non riescono però a trarre benefici dai propri punti di forza né a porre in essere iniziative in grado di sfruttare le diverse opportunità che il territorio possiede. Segnatamente, si può osservare come, a fronte di flussi di visitatori consistenti nel sito archeologico e di un bacino potenziale di visitatori ancor più vasto, (rappresentato dall’insieme dei turisti della cosiddetta Baia di Napoli) le ricadute sul territorio in termini economico-sociali siano estremamente ridotte. Infatti, la maggioranza dei visitatori del sito archeologico proviene dall’esterno dell’area in oggetto e si muove su base giornaliera solo per visitare gli scavi, finendo quindi per fruire in maniera molto ridotta dei beni e servizi ivi offerti.</w:t>
      </w:r>
    </w:p>
    <w:p>
      <w:pPr>
        <w:pStyle w:val="Normal"/>
        <w:spacing w:lineRule="auto" w:line="360" w:before="0" w:after="0"/>
        <w:jc w:val="both"/>
        <w:rPr>
          <w:rFonts w:ascii="Arial" w:hAnsi="Arial" w:cs="Arial"/>
          <w:sz w:val="24"/>
          <w:szCs w:val="24"/>
        </w:rPr>
      </w:pPr>
      <w:r>
        <w:rPr>
          <w:rFonts w:cs="Arial" w:ascii="Arial" w:hAnsi="Arial"/>
          <w:sz w:val="24"/>
          <w:szCs w:val="24"/>
        </w:rPr>
        <w:t>In pratica, attualmente la quota più consistente degli oltre 2 milioni di visitatori annui del sito archeologico di Pompei è “gestita” da tour operator che trovano più conveniente e più interessante, limitare la visita ad un “day trip” per poi riportare i turisti nelle località di provenienza, più o meno vicine, ma dotate di una maggiore attrattività turistica (ad esempio la costiera sorrentina, Roma e la stessa Napoli).</w:t>
      </w:r>
    </w:p>
    <w:p>
      <w:pPr>
        <w:pStyle w:val="Normal"/>
        <w:spacing w:lineRule="auto" w:line="360" w:before="0" w:after="0"/>
        <w:jc w:val="both"/>
        <w:rPr>
          <w:rFonts w:ascii="Arial" w:hAnsi="Arial" w:cs="Arial"/>
          <w:sz w:val="24"/>
          <w:szCs w:val="24"/>
        </w:rPr>
      </w:pPr>
      <w:r>
        <w:rPr>
          <w:rFonts w:cs="Arial" w:ascii="Arial" w:hAnsi="Arial"/>
          <w:sz w:val="24"/>
          <w:szCs w:val="24"/>
        </w:rPr>
        <w:t>Allo stesso modo gli oltre 3 milioni di pellegrini che visitano annualmente la Basilica di Pompei non abbinano a questo pellegrinaggio una visita agli sca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2. Punti di forza, punti di debolezza, minacce, opportunità</w:t>
      </w:r>
    </w:p>
    <w:p>
      <w:pPr>
        <w:pStyle w:val="Normal"/>
        <w:spacing w:lineRule="auto" w:line="360" w:before="0" w:after="0"/>
        <w:jc w:val="both"/>
        <w:rPr>
          <w:rFonts w:ascii="Arial" w:hAnsi="Arial" w:cs="Arial"/>
          <w:sz w:val="24"/>
          <w:szCs w:val="24"/>
        </w:rPr>
      </w:pPr>
      <w:r>
        <w:rPr>
          <w:rFonts w:cs="Arial" w:ascii="Arial" w:hAnsi="Arial"/>
          <w:sz w:val="24"/>
          <w:szCs w:val="24"/>
        </w:rPr>
        <w:t>Sebbene l’area comprenda sub-aree con caratteristiche specifiche, è possibile comunque individuare tratti comuni, utilizzando lo schema classico di analisi dei punti di forza, punti di debolezza, opportunità e minacce:</w:t>
      </w:r>
    </w:p>
    <w:p>
      <w:pPr>
        <w:pStyle w:val="Normal"/>
        <w:spacing w:lineRule="auto" w:line="360" w:before="0" w:after="0"/>
        <w:jc w:val="both"/>
        <w:rPr>
          <w:rFonts w:ascii="Arial" w:hAnsi="Arial" w:cs="Arial"/>
          <w:b/>
          <w:b/>
          <w:i/>
          <w:i/>
          <w:sz w:val="24"/>
          <w:szCs w:val="24"/>
        </w:rPr>
      </w:pPr>
      <w:r>
        <w:rPr>
          <w:rFonts w:cs="Arial" w:ascii="Arial" w:hAnsi="Arial"/>
          <w:b/>
          <w:i/>
          <w:sz w:val="24"/>
          <w:szCs w:val="24"/>
        </w:rPr>
        <w:t>Punti di forz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Notorietà mondiale del sito archeologic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resenza di un attrattore di turismo religioso a carattere nazional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rossimità ad altre rinomate destinazioni turistiche (Ercolano, Capri, Napoli, Sorrento, Amalfi)</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Varietà delle attrattive turistiche (storia, arte, enogastronomia, paesaggio, folklore, mare, relig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Punti di debolezza</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Criminalità e microcriminalità diffusa</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Degrado urbano</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Accessibilità scarsa e poco qualificata</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Carenza di strutture e infrastrutture</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Offerta scadente di servizi turistici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Immagine negativa di Napoli, per i noti problemi ambientali, che si ripercuote anche sulle aree circostanti</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Assenza di integrazione tra le diverse attrattive turistiche dell’ar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Opportunità</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rescita dei flussi turistici mondiali</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rescita dei flussi turistici a carattere culturale e, in particolare, archeologic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Sviluppo di nuovi modelli di consumo turistic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Disponibilità di finanziamenti comunitari</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Interesse delle grandi imprese a sostenere progetti legati ai beni cultural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Minacc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eterioramento strutturale dell’area archeologic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iduzione della spesa pubblica per i beni culturali</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stante aumento di competitività di territori concorrenti</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ncentrazione nel mercato dell’intermediazione turis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3. Propost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3.1 L’adozione di un approccio di marketing territoriale per lo sviluppo dell’area</w:t>
      </w:r>
    </w:p>
    <w:p>
      <w:pPr>
        <w:pStyle w:val="Normal"/>
        <w:spacing w:lineRule="auto" w:line="360" w:before="0" w:after="0"/>
        <w:jc w:val="both"/>
        <w:rPr>
          <w:rFonts w:ascii="Arial" w:hAnsi="Arial" w:cs="Arial"/>
          <w:sz w:val="24"/>
          <w:szCs w:val="24"/>
        </w:rPr>
      </w:pPr>
      <w:r>
        <w:rPr>
          <w:rFonts w:cs="Arial" w:ascii="Arial" w:hAnsi="Arial"/>
          <w:sz w:val="24"/>
          <w:szCs w:val="24"/>
        </w:rPr>
        <w:t>Data l’attuale situazione dell’area, si ritiene che una strategia di rilancio, basata sullo sviluppo turistico, sia possibile solo adottando una logica sistemica, definita di Marketing Territoriale; questo approccio considera il territorio in un’ottica multidisciplinare, in grado di combinare e ricondurre a sintesi, prospettive anche apparentemente molto diverse: urbanistica, strategica, economica, finanziaria, organizzativa, culturale. Una logica quindi che ritiene essenziale partire dall’attrattore principale -gli scavi- per costruire, intorno ad esso, una serie di offerte turistiche più articolate e complesse in grado di generare ricadute positive e costanti per il territorio.</w:t>
      </w:r>
    </w:p>
    <w:p>
      <w:pPr>
        <w:pStyle w:val="Normal"/>
        <w:spacing w:lineRule="auto" w:line="360" w:before="0" w:after="0"/>
        <w:jc w:val="both"/>
        <w:rPr>
          <w:rFonts w:ascii="Arial" w:hAnsi="Arial" w:cs="Arial"/>
          <w:sz w:val="24"/>
          <w:szCs w:val="24"/>
        </w:rPr>
      </w:pPr>
      <w:r>
        <w:rPr>
          <w:rFonts w:cs="Arial" w:ascii="Arial" w:hAnsi="Arial"/>
          <w:sz w:val="24"/>
          <w:szCs w:val="24"/>
        </w:rPr>
        <w:t>Affinché le opportunità sopra menzionate possano essere sfruttate pienamente e si possano quindi porre le basi per un nuovo sviluppo, economico, sociale e ambientale dell’area vesuviana, verrà predisposto un Piano Integrato di Marketing Territoriale, che permetterà di superare i confini geografici tra i comuni e quelli di competenza, tra le diverse amministrazioni, per definire una strategia di rilancio in grado di:</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iportare Pompei e la Costa del Vesuvio al centro dell’attenzione mondial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ttrarre investitori privati nazionali e internazionali</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viluppare un’offerta di servizi che arricchisca l’esperienza di fruizione turistica del sistema Pompei in maniera da:</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aumentare spesa e tempi medi di permanenza dei visitatori attuali</w:t>
      </w:r>
    </w:p>
    <w:p>
      <w:pPr>
        <w:pStyle w:val="Normal"/>
        <w:numPr>
          <w:ilvl w:val="1"/>
          <w:numId w:val="9"/>
        </w:numPr>
        <w:spacing w:lineRule="auto" w:line="360" w:before="0" w:after="0"/>
        <w:jc w:val="both"/>
        <w:rPr>
          <w:rFonts w:ascii="Arial" w:hAnsi="Arial" w:cs="Arial"/>
          <w:sz w:val="24"/>
          <w:szCs w:val="24"/>
        </w:rPr>
      </w:pPr>
      <w:r>
        <w:rPr>
          <w:rFonts w:cs="Arial" w:ascii="Arial" w:hAnsi="Arial"/>
          <w:sz w:val="24"/>
          <w:szCs w:val="24"/>
        </w:rPr>
        <w:t>attrarre nuove tipologie di turism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involgere gli operatori del territorio valorizzando le competenze locali</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reare una rete di attrattive localizzate nell’area vesuviana che veda Pompei come nodo centrale.</w:t>
      </w:r>
    </w:p>
    <w:p>
      <w:pPr>
        <w:pStyle w:val="Normal"/>
        <w:spacing w:lineRule="auto" w:line="360" w:before="0" w:after="0"/>
        <w:jc w:val="both"/>
        <w:rPr>
          <w:rFonts w:ascii="Arial" w:hAnsi="Arial" w:cs="Arial"/>
          <w:sz w:val="24"/>
          <w:szCs w:val="24"/>
        </w:rPr>
      </w:pPr>
      <w:r>
        <w:rPr>
          <w:rFonts w:cs="Arial" w:ascii="Arial" w:hAnsi="Arial"/>
          <w:sz w:val="24"/>
          <w:szCs w:val="24"/>
        </w:rPr>
        <w:t>Tale strategia prevede interventi sia a breve sia a medio termine e rappresenta il punto di partenza per la definizione di una serie di accordi tra i principali soggetti pubblici e privati coinvolti nel rilancio. In tal senso, attraverso la predisposizione del Piano Integrato di Marketing Territoriale si possono gettare le basi per creare una rete di attrattori in grado di consentire al turista di soddisfare una molteplicità di bisogni (cultura, fede, shopping, intrattenimento, accoglienza, ristoro, ecc.) tale da accrescere l’interesse dell’area e generare nuove motivazioni di visita e di permanenza. In questo modo l’area risulterà più attrattiva sia per il turista “fai-da-te” sia per il tour operator che potrebbe trovare in una nuova offerta turistica altre fonti di ricavo e nuovi elementi da proporre alla sua client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3.2 Il concept strategico</w:t>
      </w:r>
    </w:p>
    <w:p>
      <w:pPr>
        <w:pStyle w:val="Normal"/>
        <w:spacing w:lineRule="auto" w:line="360" w:before="0" w:after="0"/>
        <w:jc w:val="both"/>
        <w:rPr>
          <w:rFonts w:ascii="Arial" w:hAnsi="Arial" w:cs="Arial"/>
          <w:sz w:val="24"/>
          <w:szCs w:val="24"/>
        </w:rPr>
      </w:pPr>
      <w:r>
        <w:rPr>
          <w:rFonts w:cs="Arial" w:ascii="Arial" w:hAnsi="Arial"/>
          <w:sz w:val="24"/>
          <w:szCs w:val="24"/>
        </w:rPr>
        <w:t>Il progetto proposto intende riallineare l’offerta turistica dell’area ai nuovi modelli di consumo che si stanno affermando a livello mondiale, in cui la soddisfazione del turista è la risultante dell’esperienza complessiva di fruizione dell’insieme di beni e servizi messi a sua disposizione. Secondo questa logica il turista viene messo al centro della strategia di sviluppo e di creazione dell’offerta: non più quindi una logica che vede un attrattore principale e un insieme di servizi di supporto (strumentali all’attrattore) offerti ad un turista-utente, ma una logica che parta dallo studio dei bisogni e dei comportamenti dei diversi target in tutte le fasi del processo fruizione di un’area; così è possibile giungere alla definizione di una combinazione di beni e servizi, in grado di creare valore per il turista in tutte le fasi del processo di acquisto e consumo. L’attrattore principale mantiene quindi un ruolo chiave, almeno in termini di immagine, ma con la consapevolezza che la soddisfazione complessiva del turista (e quindi la ricaduta economica per il territorio) dipende in misura sempre crescente dalla varietà e dalla qualità dell’insieme degli altri servizi/attrattori di cui questi può fruire sul territorio (ricettività, ristorazione, shopping, svago, intrattenimento, relax, socializzazione, cultura, ecc.)</w:t>
      </w:r>
    </w:p>
    <w:p>
      <w:pPr>
        <w:pStyle w:val="Normal"/>
        <w:spacing w:lineRule="auto" w:line="360" w:before="0" w:after="0"/>
        <w:jc w:val="both"/>
        <w:rPr>
          <w:rFonts w:ascii="Arial" w:hAnsi="Arial" w:cs="Arial"/>
          <w:sz w:val="24"/>
          <w:szCs w:val="24"/>
        </w:rPr>
      </w:pPr>
      <w:r>
        <w:rPr>
          <w:rFonts w:cs="Arial" w:ascii="Arial" w:hAnsi="Arial"/>
          <w:sz w:val="24"/>
          <w:szCs w:val="24"/>
        </w:rPr>
        <w:t>Dal punto di vista del contesto geografico di riferimento, la strategia adottata segue una prospettiva “concentrica”, che individua tre ambiti di azione, distinti, ma strettamente correlati tra lor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il sito archeologico di Pompei, nell’ambito del quale le iniziative di conservazione e valorizzazione sono di competenza della Sovrintendenza e del Ministero per i Beni e le Attività Culturali, di concerto con l’Unesco e la Regione Campani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rea esterna al sito archeologico, che include i comuni di Pompei, Torre Annunziata, Castellammare e Boscoreale e che costituisce (almeno in una prima fase) l’ambito di riferimento prevalente per il presente progett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rea “allargata”, che arriva ad includere Napoli, la costiera sorrentino-amalfitana e parte della provincia di Sal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6337300"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37300" cy="320865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1. L’area degli scavi, per la quale è imprescindibile la realizzazione di cospicui interventi di conservazione e valorizzazione, rappresenta comunque l’attrattore principale, la cui notorietà è la base per generare flussi di arrivi costanti e consistenti.</w:t>
      </w:r>
    </w:p>
    <w:p>
      <w:pPr>
        <w:pStyle w:val="Normal"/>
        <w:spacing w:lineRule="auto" w:line="360" w:before="0" w:after="0"/>
        <w:jc w:val="both"/>
        <w:rPr>
          <w:rFonts w:ascii="Arial" w:hAnsi="Arial" w:cs="Arial"/>
          <w:b/>
          <w:b/>
          <w:sz w:val="24"/>
          <w:szCs w:val="24"/>
        </w:rPr>
      </w:pPr>
      <w:r>
        <w:rPr>
          <w:rFonts w:cs="Arial" w:ascii="Arial" w:hAnsi="Arial"/>
          <w:b/>
          <w:sz w:val="24"/>
          <w:szCs w:val="24"/>
        </w:rPr>
        <w:t>In virtù di tale caratteristica, occorre ragionare in termini innovativi anche del rapporto tra Sito ( intra moenia ) e territorio circostante ( extra moenia ). A differenza del Colosseo o del Museo Egizio di Torino, dove pure si stanno sperimentando nuove formule di gestione basate sulla virtuosa collaborazione pubblico / privato, il Sito di Pompei – e gli altri siti archeologici dell’area – vivono in un contesto di forte insufficienza infrastrutturale e ricettiva, di grave ritardo urbanistico, e di significativo degrado sociale. Per questo, accanto ad azioni positive di mecenatismo privato che puntino ad aumentare le risorse finanziarie in capo alla Sovrintendenza per le attività di conservazione, manutenzione e restauro del sito, occorre da subito avviare un’azione congiunta tra Regione, enti locali e forze imprenditoriali per rigenerare l’intera area vesuviana, rendendola più permeabile, accogliente, moderna.</w:t>
      </w:r>
    </w:p>
    <w:p>
      <w:pPr>
        <w:pStyle w:val="Normal"/>
        <w:spacing w:lineRule="auto" w:line="360" w:before="0" w:after="0"/>
        <w:jc w:val="both"/>
        <w:rPr>
          <w:rFonts w:ascii="Arial" w:hAnsi="Arial" w:cs="Arial"/>
          <w:b/>
          <w:b/>
          <w:sz w:val="24"/>
          <w:szCs w:val="24"/>
        </w:rPr>
      </w:pPr>
      <w:r>
        <w:rPr>
          <w:rFonts w:cs="Arial" w:ascii="Arial" w:hAnsi="Arial"/>
          <w:b/>
          <w:sz w:val="24"/>
          <w:szCs w:val="24"/>
        </w:rPr>
        <w:t>Con queste premesse, abbiamo aderito all’invito dell’Unesco che ha istituito un tavolo tecnico che associa il Ministero dei Beni Culturali e la Regione, le imprese napoletane e prestigiose realtà industriali francesi raccolte nell’organizzazione parigina EPAD e nell’associazione Mecenaction. Le istituzioni e le forze imprenditoriali, insieme e sotto il patronage dell’Unesco, per la redazione di un Management Plan del Sito Unesco dell’area vesuviana che tenga insieme le “due gambe” del progetto: i beni archeologici e lo sviluppo del territorio circostante.</w:t>
      </w:r>
    </w:p>
    <w:p>
      <w:pPr>
        <w:pStyle w:val="Normal"/>
        <w:spacing w:lineRule="auto" w:line="360" w:before="0" w:after="0"/>
        <w:jc w:val="both"/>
        <w:rPr/>
      </w:pPr>
      <w:r>
        <w:rPr>
          <w:rFonts w:cs="Arial" w:ascii="Arial" w:hAnsi="Arial"/>
          <w:sz w:val="24"/>
          <w:szCs w:val="24"/>
        </w:rPr>
        <w:t>2. L’area esterna al sito archeologico è quella nella quale trova maggiore concretizzazione la strategia adottata; in particolare, questa è sintetizzabile nel passaggio da un modello di “</w:t>
      </w:r>
      <w:r>
        <w:rPr>
          <w:rFonts w:cs="Arial" w:ascii="Arial" w:hAnsi="Arial"/>
          <w:i/>
          <w:sz w:val="24"/>
          <w:szCs w:val="24"/>
        </w:rPr>
        <w:t>visita agli scavi</w:t>
      </w:r>
      <w:r>
        <w:rPr>
          <w:rFonts w:cs="Arial" w:ascii="Arial" w:hAnsi="Arial"/>
          <w:sz w:val="24"/>
          <w:szCs w:val="24"/>
        </w:rPr>
        <w:t>” a quello di “</w:t>
      </w:r>
      <w:r>
        <w:rPr>
          <w:rFonts w:cs="Arial" w:ascii="Arial" w:hAnsi="Arial"/>
          <w:i/>
          <w:sz w:val="24"/>
          <w:szCs w:val="24"/>
        </w:rPr>
        <w:t>esperienza culturale prolungata e allargata</w:t>
      </w:r>
      <w:r>
        <w:rPr>
          <w:rFonts w:cs="Arial" w:ascii="Arial" w:hAnsi="Arial"/>
          <w:sz w:val="24"/>
          <w:szCs w:val="24"/>
        </w:rPr>
        <w:t>”. In pratica, l’idea di fondo è stata costruita intorno al concept definito “</w:t>
      </w:r>
      <w:r>
        <w:rPr>
          <w:rFonts w:cs="Arial" w:ascii="Arial" w:hAnsi="Arial"/>
          <w:i/>
          <w:sz w:val="24"/>
          <w:szCs w:val="24"/>
        </w:rPr>
        <w:t>gens pompeiana</w:t>
      </w:r>
      <w:r>
        <w:rPr>
          <w:rFonts w:cs="Arial" w:ascii="Arial" w:hAnsi="Arial"/>
          <w:sz w:val="24"/>
          <w:szCs w:val="24"/>
        </w:rPr>
        <w:t xml:space="preserve">”, in cui a segmenti turistici differenti (studiosi, turisti culturali, famiglie, gruppi organizzati, e-tourist, ecc.) verranno offerte opportunità di approfondimento culturale e di svago differenziate, ma comunque riconducibili alle tematiche della vita nella Pompei romana. </w:t>
      </w:r>
    </w:p>
    <w:p>
      <w:pPr>
        <w:pStyle w:val="Normal"/>
        <w:spacing w:lineRule="auto" w:line="360" w:before="0" w:after="0"/>
        <w:jc w:val="both"/>
        <w:rPr>
          <w:rFonts w:ascii="Arial" w:hAnsi="Arial" w:cs="Arial"/>
          <w:sz w:val="24"/>
          <w:szCs w:val="24"/>
        </w:rPr>
      </w:pPr>
      <w:r>
        <w:rPr>
          <w:rFonts w:cs="Arial" w:ascii="Arial" w:hAnsi="Arial"/>
          <w:sz w:val="24"/>
          <w:szCs w:val="24"/>
        </w:rPr>
        <w:t>Ad esempio, le terme, che rappresentano un momento importante della vita nell’antica Pompei, potranno essere rappresentate con modalità differenti; la prima, a carattere più filologico, è rivolta a coloro che sono intenzionati a rivivere in modo realistico la vita dell’epoca e prevede la ricostruzione di uno stabilimento termale romano, da effettuarsi con l’avallo e il contributo di studiosi internazionali della materia; la seconda, in cui si prevede una reinterpretazione in chiave attuale delle terme romane, rivolta e turisti meno interessati all’apprendimento e più all’esperienza; la terza, più a carattere di massa, offre solo la funzione termale in strutture già esistenti (Terme di Stabia) o nuove (realizzate in alberghi o nuovi stabilimenti termali). Con la stessa logica si potrà costruire l’offerta relativa alle altre funzioni dell’area, quali: ristoro, pernottamento, svago, ecc.</w:t>
      </w:r>
    </w:p>
    <w:p>
      <w:pPr>
        <w:pStyle w:val="Normal"/>
        <w:spacing w:lineRule="auto" w:line="360" w:before="0" w:after="0"/>
        <w:jc w:val="both"/>
        <w:rPr>
          <w:rFonts w:ascii="Arial" w:hAnsi="Arial" w:cs="Arial"/>
          <w:sz w:val="24"/>
          <w:szCs w:val="24"/>
        </w:rPr>
      </w:pPr>
      <w:r>
        <w:rPr>
          <w:rFonts w:cs="Arial" w:ascii="Arial" w:hAnsi="Arial"/>
          <w:sz w:val="24"/>
          <w:szCs w:val="24"/>
        </w:rPr>
        <w:t>L’area che va dal litorale costiero compreso tra Torre Annunziata e Castellammare di Stabia diverrà la vera e propria nuova porta di accesso all’area, con parcheggi, due stazioni ferroviarie e terminal marittimo e vedrà la costruzione di una nuova Porta Marina (che richiama l’omonima porta presente negli scavi). Tra la Porta e gli scavi archeologici verrà quindi localizzata un’area turistica integrata e continua, c.d. “Distretto Turistico-Archeologico”; all’interno di tale area si troveranno strutture che offrono servizi rivolti alle diverse tipologie di segmenti turistici, la cui combinazione e la cui varietà saranno tali da generare nel turista nuove motivazioni di visita e di permanenza. In questo modo sarà possibile  incrementare ulteriormente l’attrattività della Costa del Vesuvio, producendo così un aumento dei flussi turistici, un incremento della permanenza media e un aumento dei livelli di spesa media giornaliera, con una evidente positiva ricaduta, in termini economici, per l’imprenditoria locale (anche piccola) e in termini sociali e di vivibilità, per i cittadini dell’area.</w:t>
      </w:r>
    </w:p>
    <w:p>
      <w:pPr>
        <w:pStyle w:val="Normal"/>
        <w:spacing w:lineRule="auto" w:line="360" w:before="0" w:after="0"/>
        <w:jc w:val="both"/>
        <w:rPr>
          <w:rFonts w:ascii="Arial" w:hAnsi="Arial" w:cs="Arial"/>
          <w:sz w:val="24"/>
          <w:szCs w:val="24"/>
        </w:rPr>
      </w:pPr>
      <w:r>
        <w:rPr>
          <w:rFonts w:cs="Arial" w:ascii="Arial" w:hAnsi="Arial"/>
          <w:sz w:val="24"/>
          <w:szCs w:val="24"/>
        </w:rPr>
        <w:t>3. L’area allargata, infine, rappresenta un’ulteriore opportunità per offrire al turista nuove funzioni d’uso e nuove attrattive; a tal fine è necessario mettere in collegamento sia dal punto di vista infrastrutturale che da quello cognitivo, territori con vocazioni anche diverse sebbene attrattivi dal punto di vista turistico (ad esempio, il Parco Nazionale del Vesuvio, l’abbazia mediovale di Cava de’Tirreni, gli scavi di Ercolano, le Terme di Scrajo, la costiera sorrentino-amalifitana, ec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3.3 Gli obiettivi</w:t>
      </w:r>
    </w:p>
    <w:p>
      <w:pPr>
        <w:pStyle w:val="Normal"/>
        <w:spacing w:lineRule="auto" w:line="360" w:before="0" w:after="0"/>
        <w:jc w:val="both"/>
        <w:rPr>
          <w:rFonts w:ascii="Arial" w:hAnsi="Arial" w:cs="Arial"/>
          <w:sz w:val="24"/>
          <w:szCs w:val="24"/>
        </w:rPr>
      </w:pPr>
      <w:r>
        <w:rPr>
          <w:rFonts w:cs="Arial" w:ascii="Arial" w:hAnsi="Arial"/>
          <w:sz w:val="24"/>
          <w:szCs w:val="24"/>
        </w:rPr>
        <w:t>L’adozione di una strategia di rilancio come quella che si intende porre in essere dovrebbe consentire all’area di conseguire due ordini di obiettivi: di breve e di medio lungo termine. In particolare i primi presentano una connotazione specialistica tra operatori (c.d. business-to-business), mentre i secondi sono maggiormente riconducibili ai singoli fruitori dell’area (c.d. business-to-consum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Obiettivi di breve termin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Garantire la partecipazione di una molteplicità di soggetti ed istituzioni alla predisposizione del Pian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are credibilità alla strategia di rilancio dell’area Pompeian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ttrarre investitori (internazionali, nazionali e locali), che si propongano di avviare specifiche iniziative imprenditoriali, coerenti con la strategia di sviluppo dell’are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ttrarre sponsor pubblici e privati, intenzionati a legare il proprio nome/marchio alle attrattive turistiche dell’area e/o ai progetti di rilancio che le riguarderan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Obiettivi di medio e lungo termine</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Fornire un quadro di riferimento per tutti i soggetti interessati a sviluppare iniziative nell’are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Accrescere degli arrivi turistici dell’area nel suo complesso, come effetto di un aumento della visibilità e dell’attrattività, per giungere ad un obiettivo di 4,5 milioni di arrivi/anno;</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Aumentare la permanenza media dei turisti nell’area, con conseguente crescita dell’impatto del turismo sull’economia locale;</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Diversificare i target turistici attratti nell’area; non più solo il turismo culturale, ma anche naturalistico, termale, balneare, religioso, enogastrnomico, ecc.; segmenti di turismo nuovi e diversi rispetto a quelli attuali, che presentano nuovi mix di bisogni da soddisfare con altre attrattive turistiche dell’are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Diversificare i servizi utilizzati dai turisti nell’area, che dovrebbero includere in misura crescente anche altre funzioni, oltre a quella ricettiva, quali: divertimento e svago, shopping, ristorazione, benessere, ec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8:00Z</dcterms:created>
  <dc:creator> </dc:creator>
  <dc:description/>
  <cp:keywords/>
  <dc:language>en-US</dc:language>
  <cp:lastModifiedBy>Panaro Alessandro</cp:lastModifiedBy>
  <dcterms:modified xsi:type="dcterms:W3CDTF">2011-06-29T08:06:00Z</dcterms:modified>
  <cp:revision>8</cp:revision>
  <dc:subject/>
  <dc:title/>
</cp:coreProperties>
</file>