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su carta intestata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a telematica </w:t>
        <w:tab/>
        <w:t>Napoli, ……………….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 OO.SS di categoria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Alle RSU   (</w:t>
      </w:r>
      <w:r>
        <w:rPr>
          <w:rFonts w:cs="Arial" w:ascii="Arial" w:hAnsi="Arial"/>
          <w:i/>
        </w:rPr>
        <w:t>o RSA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 pc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one Industriali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rt. 19, comma 2, decreto legge 17 marzo 2020 n.18 Sospensione dal lavoro e richiesta di  intervento della Cassa Integrazione Guadagni Ordinaria per evento epidemiologico COVID 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i sensi e per gli effetti del secondo comma dell’art. 19 del decreto .legge 17 marzo 2020 n. 18, Vi informiamo che la scrivente società, a seguito dei noti eventi connessi all’emergenza epidemiologica COVID 19, si vede costretta a sospendere </w:t>
      </w:r>
      <w:r>
        <w:rPr>
          <w:rFonts w:cs="Arial" w:ascii="Arial" w:hAnsi="Arial"/>
          <w:i/>
          <w:color w:val="FF0000"/>
        </w:rPr>
        <w:t>( o ridurre)</w:t>
      </w:r>
      <w:r>
        <w:rPr>
          <w:rFonts w:cs="Arial" w:ascii="Arial" w:hAnsi="Arial"/>
        </w:rPr>
        <w:t xml:space="preserve">  la propria attività produt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evento citato, sicuramente eccezionale ed imprevedibile, nonché oggettivamente non evitabile costringe la società, suo malgrado, a sospende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( o  ridurr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l proprio persona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al lavoro, dal __________ al 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numero massimo delle risorse sospese è pari a n. ____ dipendenti su una forza complessiva pari a ….dipend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iò premesso, l’azienda farà istanza all’INPS di ricorso ai benefici della Cassa Integrazione Guadagni Ordinaria, con causale “ emergenza COVID 19 “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dichiara fin d’ora la disponibilità a svolgere l’esame congiunto, anche in via telematica, come previsto dalla citata norm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imbro e firma Azienda</w:t>
      </w:r>
    </w:p>
    <w:sectPr>
      <w:footerReference w:type="default" r:id="rId2"/>
      <w:type w:val="nextPage"/>
      <w:pgSz w:w="11906" w:h="16838"/>
      <w:pgMar w:left="1260" w:right="1286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rebuchet MS" w:hAnsi="Trebuchet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3:00Z</dcterms:created>
  <dc:creator>Acciai</dc:creator>
  <dc:description/>
  <dc:language>en-US</dc:language>
  <cp:lastModifiedBy>Marrocchelli Mario</cp:lastModifiedBy>
  <cp:lastPrinted>2020-03-09T15:01:00Z</cp:lastPrinted>
  <dcterms:modified xsi:type="dcterms:W3CDTF">2020-03-18T12:33:00Z</dcterms:modified>
  <cp:revision>2</cp:revision>
  <dc:subject/>
  <dc:title>A decorrere dalla data del 4/05/09 le domande di concessione della CIGS in deroga per l’anno 2009 devono essere presentate all</dc:title>
</cp:coreProperties>
</file>